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Wednesday, December 6,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7516</w:t>
      </w:r>
    </w:p>
    <w:p>
      <w:pPr>
        <w:pStyle w:val="Normal"/>
        <w:rPr>
          <w:b/>
          <w:b/>
        </w:rPr>
      </w:pPr>
      <w:r>
        <w:rPr>
          <w:b/>
        </w:rPr>
        <w:tab/>
        <w:t>Case Name:  In re the Estate of Betty L. Lowe</w:t>
      </w:r>
    </w:p>
    <w:p>
      <w:pPr>
        <w:pStyle w:val="Normal"/>
        <w:rPr>
          <w:b/>
          <w:b/>
        </w:rPr>
      </w:pPr>
      <w:r>
        <w:rPr>
          <w:b/>
        </w:rPr>
        <w:tab/>
        <w:t>County:  Spokane</w:t>
      </w:r>
    </w:p>
    <w:p>
      <w:pPr>
        <w:pStyle w:val="Normal"/>
        <w:rPr/>
      </w:pPr>
      <w:r>
        <w:rPr>
          <w:b/>
        </w:rPr>
        <w:tab/>
        <w:t xml:space="preserve">Case Summary:  </w:t>
      </w:r>
      <w:r>
        <w:rPr/>
        <w:t>Betty Lowe died testate in October 2011.  Five years of litigation ensued between Betty’s two sons, Lonnie Lowe and Aaron Lowe.  Lonnie admitted Betty’s will to probate the same month that she died.  In February 2012, Aaron initiated a will contest.  Less than a month before trial was to begin in August 2012, Aaron tried to amend his petition to add claims that Lonnie financially abused Betty and should not be allowed to inherit from her estate.  The trial court denied the amendment.  Ultimately, the trial court denied all the relief sought by Aaron.  He appealed to this court, which affirmed, and the Washington Supreme Court denied review.  The mandate was entered on May 26, 2016.  Two months later, Lonnie filed a final report and petition for decree of distribution, attempting to close Betty’s estate.  Aaron objected and filed a petition in support.  After a hearing in August 2016, the trial court approved the final accounting, entered a decree of distribution, and closed Betty’s estate.  Aaron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7231</w:t>
      </w:r>
    </w:p>
    <w:p>
      <w:pPr>
        <w:pStyle w:val="Normal"/>
        <w:rPr>
          <w:b/>
          <w:b/>
        </w:rPr>
      </w:pPr>
      <w:r>
        <w:rPr>
          <w:b/>
        </w:rPr>
        <w:tab/>
        <w:t>Case Name:  Svetlana Koren v. State Farm Fire &amp; Casualty Co.</w:t>
      </w:r>
    </w:p>
    <w:p>
      <w:pPr>
        <w:pStyle w:val="Normal"/>
        <w:rPr>
          <w:b/>
          <w:b/>
        </w:rPr>
      </w:pPr>
      <w:r>
        <w:rPr>
          <w:b/>
        </w:rPr>
        <w:tab/>
        <w:t>County:  Spokane</w:t>
      </w:r>
    </w:p>
    <w:p>
      <w:pPr>
        <w:pStyle w:val="Normal"/>
        <w:rPr/>
      </w:pPr>
      <w:r>
        <w:rPr>
          <w:b/>
        </w:rPr>
        <w:tab/>
        <w:t xml:space="preserve">Case Summary:  </w:t>
      </w:r>
      <w:r>
        <w:rPr/>
        <w:t>Minor Eric Koren was injured when he was a passenger in a school bus that collided with another school bus in January 2011.  His mother’s insurance company—State Farm Fire &amp; Casualty Company—denied her claim for coverage under her automobile policy because a school bus colliding with another school bus is not an “automobile accident” under the policy.  His mother, Sveltana Koren, filed suit on behalf of her son against State Farm.  Both parties moved for summary judgment.  The trial court granted summary judgment for State Farm.  Ms. Koren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39831</w:t>
      </w:r>
    </w:p>
    <w:p>
      <w:pPr>
        <w:pStyle w:val="Normal"/>
        <w:rPr>
          <w:b/>
          <w:b/>
        </w:rPr>
      </w:pPr>
      <w:r>
        <w:rPr>
          <w:b/>
        </w:rPr>
        <w:tab/>
        <w:t>Case Name:  State of Washington v. Richard Francis Klepacki</w:t>
      </w:r>
    </w:p>
    <w:p>
      <w:pPr>
        <w:pStyle w:val="Normal"/>
        <w:rPr>
          <w:b/>
          <w:b/>
        </w:rPr>
      </w:pPr>
      <w:r>
        <w:rPr>
          <w:b/>
        </w:rPr>
        <w:tab/>
        <w:t>County:  Spokane</w:t>
      </w:r>
    </w:p>
    <w:p>
      <w:pPr>
        <w:pStyle w:val="Normal"/>
        <w:rPr/>
      </w:pPr>
      <w:r>
        <w:rPr>
          <w:b/>
        </w:rPr>
        <w:tab/>
        <w:t xml:space="preserve">Case Summary:  </w:t>
      </w:r>
      <w:r>
        <w:rPr/>
        <w:t>One night in January 2014, Ed Giesbrecht heard a loud knock at the door of his Deer Park apartment.  As Mr. Giesbrecht walked over to open the door, a man with a bandana over his face kicked in the door and someone shot Mr. Giesbrecht in the head.  Police found bullets and shell casings in the apartment, a tennis shoe print on the door, and boot shoeprints in Mr. Giesbrecht’s blood on the floor.  The police investigation led to the arrests of Richard Klepacki and Anthony Tudor.  In separate trials, juries found both defendants guilty.  Mr. Klepacki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4) </w:t>
        <w:tab/>
        <w:t>No.:  340937, consolidated with 349560</w:t>
      </w:r>
    </w:p>
    <w:p>
      <w:pPr>
        <w:pStyle w:val="Normal"/>
        <w:rPr>
          <w:b/>
          <w:b/>
        </w:rPr>
      </w:pPr>
      <w:r>
        <w:rPr>
          <w:b/>
        </w:rPr>
        <w:tab/>
        <w:t>Case Name:  State of Washington v. Ben Alan Burkey</w:t>
      </w:r>
    </w:p>
    <w:p>
      <w:pPr>
        <w:pStyle w:val="Normal"/>
        <w:rPr>
          <w:b/>
          <w:b/>
        </w:rPr>
      </w:pPr>
      <w:r>
        <w:rPr>
          <w:b/>
        </w:rPr>
        <w:tab/>
        <w:t>County:  Spokane</w:t>
      </w:r>
    </w:p>
    <w:p>
      <w:pPr>
        <w:pStyle w:val="Normal"/>
        <w:rPr/>
      </w:pPr>
      <w:r>
        <w:rPr>
          <w:b/>
        </w:rPr>
        <w:tab/>
        <w:t xml:space="preserve">Case Summary:  </w:t>
      </w:r>
      <w:r>
        <w:rPr/>
        <w:t>In 2005, the body of Rick Tiwater was found in the woods in north Spokane County.  Tire tracks and boot prints near the body matched a Ford Thunderbird and boots owned by Ben Alan Burkey.  The State eventually charged Mr. Burkey and another man with crimes associated with Mr. Tiwater’s murder.  The suspects were tried separately.</w:t>
      </w:r>
      <w:r>
        <w:rPr>
          <w:b/>
        </w:rPr>
        <w:t xml:space="preserve">  </w:t>
      </w:r>
      <w:r>
        <w:rPr/>
        <w:t>In 2006, Mr. Burkey was convicted of murder, kidnapping, robbery, assault, and conspiracy to commit kidnapping, all in the first degree.  His appeal to this court was stayed several years pending the outcome of Washington Supreme Court cases on public trial rights.  In 2015, this court reversed his convictions due to violations of his public trial rights.  He was convicted again of the same charges on remand.  His appeal is consolidated with his personal restraint petition for review.</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48083</w:t>
      </w:r>
    </w:p>
    <w:p>
      <w:pPr>
        <w:pStyle w:val="Normal"/>
        <w:rPr>
          <w:b/>
          <w:b/>
        </w:rPr>
      </w:pPr>
      <w:r>
        <w:rPr>
          <w:b/>
        </w:rPr>
        <w:tab/>
        <w:t>Case Name:  In re Personal Restraint of Merle William Harvey</w:t>
      </w:r>
    </w:p>
    <w:p>
      <w:pPr>
        <w:pStyle w:val="Normal"/>
        <w:rPr>
          <w:b/>
          <w:b/>
        </w:rPr>
      </w:pPr>
      <w:r>
        <w:rPr>
          <w:b/>
        </w:rPr>
        <w:tab/>
        <w:t>County:  Spokane</w:t>
      </w:r>
    </w:p>
    <w:p>
      <w:pPr>
        <w:pStyle w:val="Normal"/>
        <w:rPr/>
      </w:pPr>
      <w:r>
        <w:rPr>
          <w:b/>
        </w:rPr>
        <w:tab/>
        <w:t xml:space="preserve">Case Summary:  </w:t>
      </w:r>
      <w:r>
        <w:rPr/>
        <w:t>In 2009, after a car swap went bad, Merle William Harvey confronted Jack Lamere and Jacob Potter in a parking lot and demanded the return of his car.  Mr. Lamere and Mr. Potter appeared to arm themselves in response.  Mr. Harvey then grabbed a rifle and killed both of them.  At his trial, the court refused his proposed jury instruction on “no duty to retreat.”  The jury found him guilty of first degree murder while armed with a firearm, second degree murder while armed with a firearm, and two counts of unlawful possession of a firearm.  His convictions were affirmed on appeal.  He now petitions for relief from personal restraint.</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6">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6)</w:t>
        <w:tab/>
        <w:t>No.:  350029, consolidated with 350037</w:t>
      </w:r>
    </w:p>
    <w:p>
      <w:pPr>
        <w:pStyle w:val="Normal"/>
        <w:rPr>
          <w:b/>
          <w:b/>
        </w:rPr>
      </w:pPr>
      <w:r>
        <w:rPr>
          <w:b/>
        </w:rPr>
        <w:tab/>
        <w:t>Case Name:  State of Washington v. Jena Dale Brooks</w:t>
      </w:r>
    </w:p>
    <w:p>
      <w:pPr>
        <w:pStyle w:val="Normal"/>
        <w:rPr>
          <w:b/>
          <w:b/>
        </w:rPr>
      </w:pPr>
      <w:r>
        <w:rPr>
          <w:b/>
        </w:rPr>
        <w:tab/>
        <w:t>County:  Chelan</w:t>
      </w:r>
    </w:p>
    <w:p>
      <w:pPr>
        <w:pStyle w:val="Normal"/>
        <w:rPr/>
      </w:pPr>
      <w:r>
        <w:rPr>
          <w:b/>
        </w:rPr>
        <w:tab/>
        <w:t xml:space="preserve">Case Summary:  </w:t>
      </w:r>
      <w:r>
        <w:rPr/>
        <w:t>In September 2015, Jena Dale Brooks merged her vehicle onto U.S. Highway 2 at the interchange of Highway 2 and Highway 97.  Ms. Brooks was entering the highway behind a slow-moving semi-truck.  To avoid delay, she moved her vehicle into the westbound lane of Highway 2 by crossing over the solid white lines that form a triangular shape known as the “neutral area.”  Her maneuver occurred directly in front of a Washington State Patrol trooper, who stopped her in part for driving with her wheels off the roadway, a violation of RCW 46.61.670.  Ms. Brooks then falsely identified herself to the trooper, refused to step out of her vehicle, and eventually revealed that her license was suspended.  The district court denied Ms. Brooks’s motion to suppress the evidence on the basis that the trooper properly stopped her for violating RCW 46.61.670.  On appeal, the Chelan Superior Court ruled that it was ambiguous whether the neutral area was part of the “roadway” under the statute, and upon applying the rule of lenity, reversed the conviction.  This court granted discretionary review as to whether the statute is ambiguous and whether the rule of lenity should apply.</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7">
        <w:r>
          <w:rPr>
            <w:rStyle w:val="InternetLink"/>
            <w:b/>
          </w:rPr>
          <w:t>Division Three Briefs</w:t>
        </w:r>
      </w:hyperlink>
    </w:p>
    <w:p>
      <w:pPr>
        <w:pStyle w:val="Normal"/>
        <w:rPr>
          <w:szCs w:val="26"/>
        </w:rPr>
      </w:pPr>
      <w:r>
        <w:rPr>
          <w:szCs w:val="26"/>
        </w:rPr>
      </w:r>
    </w:p>
    <w:p>
      <w:pPr>
        <w:pStyle w:val="Normal"/>
        <w:rPr/>
      </w:pPr>
      <w:r>
        <w:rPr/>
        <w:t>************************************************************************</w:t>
      </w:r>
    </w:p>
    <w:sectPr>
      <w:footerReference w:type="default" r:id="rId8"/>
      <w:footerReference w:type="first" r:id="rId9"/>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31:00Z</dcterms:created>
  <dc:creator>Court of Appeals</dc:creator>
  <dc:description/>
  <cp:keywords/>
  <dc:language>en-US</dc:language>
  <cp:lastModifiedBy>Dressler, Sam</cp:lastModifiedBy>
  <dcterms:modified xsi:type="dcterms:W3CDTF">2017-11-21T19:31:00Z</dcterms:modified>
  <cp:revision>2</cp:revision>
  <dc:subject/>
  <dc:title/>
</cp:coreProperties>
</file>